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6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285-1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сипова Александра Пет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4 декабря 2024 года Осипов А.П., проживающий по адресу: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БЛ24000811 от 20.09.2024, вступившим в законную силу 23.10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сипов А.П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Осипов А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060 от 18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БЛ24000811 от 20.09.2024, согласно которому Осипов А.П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23.10.2024. Копия постановления Осипов А.П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сипова А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Осипов А.П. в срок, предусмотренный ч. 1 ст.32.2 КоАП РФ, то есть до 23.12.2024, не уплатил административный штраф, назначенный постановлением от 20.09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Осипова А.П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Осипова А.П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ипова Александра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2504188800000009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